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1648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宜蘭縣房屋地段率適用原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16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地段率之適用，應以「宜蘭縣房屋地段率加減表」所定地段率核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164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巷道未特別訂定地段率者，依其房屋門牌所處路名地段率減百分之十核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164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訂定地段率之道路，比照同村、里相鄰之路段地段率核定。</w:t>
      </w:r>
    </w:p>
    <w:p>
      <w:pPr>
        <w:pStyle w:val="Normal"/>
        <w:tabs>
          <w:tab w:val="clear" w:pos="720"/>
          <w:tab w:val="left" w:pos="812" w:leader="none"/>
          <w:tab w:val="left" w:pos="1648" w:leader="none"/>
        </w:tabs>
        <w:spacing w:before="240" w:after="120"/>
        <w:jc w:val="center"/>
        <w:rPr/>
      </w:pPr>
      <w:r>
        <w:rPr/>
        <w:t>宜蘭縣房屋地段加減率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36"/>
        <w:gridCol w:w="8460"/>
      </w:tblGrid>
      <w:tr>
        <w:trPr>
          <w:tblHeader w:val="true"/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</w:rPr>
              <w:t xml:space="preserve">地 段 率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4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街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昌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文昌路口至武營街口止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武營街口至舊城南路口止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營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中山路口至西安街口止</w:t>
            </w:r>
            <w:r>
              <w:rPr>
                <w:rFonts w:eastAsia="標楷體" w:cs="標楷體" w:ascii="標楷體" w:hAnsi="標楷體"/>
              </w:rPr>
              <w:t xml:space="preserve">) (13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營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西後街至舊城西路止</w:t>
            </w:r>
            <w:r>
              <w:rPr>
                <w:rFonts w:eastAsia="標楷體" w:cs="標楷體" w:ascii="標楷體" w:hAnsi="標楷體"/>
              </w:rPr>
              <w:t xml:space="preserve">) (120)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神農路二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城南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二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農路二段至泰山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二段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eastAsia="標楷體" w:cs="標楷體" w:ascii="標楷體" w:hAnsi="標楷體"/>
              </w:rPr>
              <w:t>(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二段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二段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民權路二段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縣府一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清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安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西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縣府二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縣府三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縣府四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力行三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神農路一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一段（健康路口至神農路口） 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一段其他路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路二段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農權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權新路、中華路 </w:t>
            </w:r>
            <w:r>
              <w:rPr>
                <w:rFonts w:eastAsia="標楷體" w:cs="標楷體" w:ascii="標楷體" w:hAnsi="標楷體"/>
              </w:rPr>
              <w:t xml:space="preserve">(120)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中路二段 </w:t>
            </w:r>
            <w:r>
              <w:rPr>
                <w:rFonts w:eastAsia="標楷體" w:cs="標楷體" w:ascii="標楷體" w:hAnsi="標楷體"/>
              </w:rPr>
              <w:t xml:space="preserve">(13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弘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路二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軍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權路三段、泰山路、民權新路、民族路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復興路三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中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興路口至農權路口止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中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興路口至民權新路口止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民路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河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復國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七結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神農路二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民權路二段、泰山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榮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160~180</w:t>
            </w:r>
            <w:r>
              <w:rPr>
                <w:rFonts w:ascii="標楷體" w:hAnsi="標楷體" w:cs="標楷體" w:eastAsia="標楷體"/>
              </w:rPr>
              <w:t>巷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巷、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化路、健康路三段、民權新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郭路、長春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民族一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民族二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民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神農路一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農權路二段、民族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中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、農權路三段、嵐峰路三段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三段（民族路口以東）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三段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郭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泰山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新路、負郭路、國榮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河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清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二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山路至三清路口、三清路至西門橋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權路二段其他路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負郭二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寺後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二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神農路二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復路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睦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權路一段、崇聖街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路團管區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路和睦一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路一段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新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權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8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二段、復興路一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路二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民權新路、女中路二段、自強路、中華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權路、民權路一段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安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後街、東港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路二段、慈安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2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城南路至南興街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興街至光復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路至新民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康樂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昇平街口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康樂路其他路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昇平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城南路至康樂路口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樂路至新民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中山路口至昇平街口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中央商場內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民路、崇聖街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東路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昇平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昇平街至舊城東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街、民生街、民生新街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昇平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昇平街至光復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新民路口至郵局止</w:t>
            </w:r>
            <w:r>
              <w:rPr>
                <w:rFonts w:eastAsia="標楷體" w:cs="標楷體" w:ascii="標楷體" w:hAnsi="標楷體"/>
              </w:rPr>
              <w:t>)(16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郵局至聖後街口止</w:t>
            </w:r>
            <w:r>
              <w:rPr>
                <w:rFonts w:eastAsia="標楷體" w:cs="標楷體" w:ascii="標楷體" w:hAnsi="標楷體"/>
              </w:rPr>
              <w:t>)(15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民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城東路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崇聖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民路至聖後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聖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聖後街至舊城北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新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後街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吉祥路、舊城北路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38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興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路至宜興路口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東路至和睦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東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東園路、和睦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路至東園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路至環河東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幸福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河東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園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興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舊城北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崇聖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樹人路、小東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幸福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城北路至幸福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幸福路至新興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路至力行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河東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廉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興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後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城北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新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幸福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後街東後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三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口至西後街口止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路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隍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口至西後街口止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隍街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後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舊城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至慶和街口止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北路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西安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霞街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西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三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興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慶和街口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路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興街、同慶街、環河路、慶和街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慶和街同興巷、慶和街慶和巷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碧霞街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舊城西路、文昌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城隍街、環河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門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西路光大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慶街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興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和街、碧霞街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北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旋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一段、縣政北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市東路一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流路、南津路、東津路及其巷道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黎明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津一路、新南路、縣政南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津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一段、縣政一街、縣政二街、縣政五街、縣政六街、建蘭南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凱旋路、南津路、東津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市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三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西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科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蘭北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北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十二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業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一段、健康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園路、凱旋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縣政六街、縣政八街、縣政十街、縣政西路、建蘭南路、建蘭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業路（建蘭北路口至縣政西路口）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業路其他路段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業路堤防沿路部分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路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清華一路、清華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政七街、縣政九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科北路、宜科南路、宜科一路、宜科三路、宜科五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津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橋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南橋路、進士路、賢好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業路、凱旋路、惠深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橋路堤防沿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橋一路、南橋二路、南橋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才路、清華路、清華一路、清華二路、大學路、建蘭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東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泰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科路、宜科三路、宜科五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士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進士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中路二段至嵐峰路一段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士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段至嵐峰路一段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士路其他路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路一段、嵐峰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嵐峰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中路三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學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茭白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五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坡路一段</w:t>
            </w:r>
            <w:r>
              <w:rPr>
                <w:rFonts w:eastAsia="標楷體" w:cs="標楷體" w:ascii="標楷體" w:hAnsi="標楷體"/>
              </w:rPr>
              <w:t>(116</w:t>
            </w:r>
            <w:r>
              <w:rPr>
                <w:rFonts w:ascii="標楷體" w:hAnsi="標楷體" w:cs="標楷體" w:eastAsia="標楷體"/>
              </w:rPr>
              <w:t>巷以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坡路一段</w:t>
            </w:r>
            <w:r>
              <w:rPr>
                <w:rFonts w:eastAsia="標楷體" w:cs="標楷體" w:ascii="標楷體" w:hAnsi="標楷體"/>
              </w:rPr>
              <w:t>(116</w:t>
            </w:r>
            <w:r>
              <w:rPr>
                <w:rFonts w:ascii="標楷體" w:hAnsi="標楷體" w:cs="標楷體" w:eastAsia="標楷體"/>
              </w:rPr>
              <w:t>巷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二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茭白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茭白一路、茭白二路、茭白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結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50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山路五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興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福路一、二段、新生路、慈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市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暖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宜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3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洲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坡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至二段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號止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坡路其他路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梅洲一路及其巷道、梅洲二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慈航路、雪峰路、民權路三段、環河北路、鎮平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航一路、慈航二路、慈航三路、鎮平一路、鎮平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雪峰一路、雪峰二路、雪峰三路、津梅一路、金同春路、富農路、水源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96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津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五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津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坡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津梅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津梅一路、鎮平一路、金同春路、富農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39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村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舍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黎明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黎明路、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民大道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一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二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舍路口至女中路一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路其他路段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一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二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六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6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港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港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巷至女中路一段間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及其巷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中路一段至東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延平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環市東路二段、黎明三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一路、河濱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9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明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東港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黎明一路、黎明二路、黎明三路、環市東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黎明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民大道一、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一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張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環市東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張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路、慈雲路、永樂路、河濱北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路、開興路、雪隧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神農路一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路二段（神農路口至長春路口）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復興路二段其他路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路、民權新路、軍民路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族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中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民路司法二村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權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結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三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七結巷、泰山路復國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權路三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軍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軍路凌雲新村、建軍路蘭竹新村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新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金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路復國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河路、金六結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擺厘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二段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嵐峰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厘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士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中路三段至嵐峰路一段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安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市東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港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巷口至黎明三路一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其他路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福德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路林業新村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一路、校舍二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二路、陽明三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三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路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一段至光復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路至新民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民路至聖後街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路一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路至聖後街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興路一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一段至光復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路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路大東巷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一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路以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後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路以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東路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路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安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路宜電新村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海路七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城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海路六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里路、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39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濱海路五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大溪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鄉村道外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大溪路（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</w:tr>
      <w:tr>
        <w:trPr>
          <w:trHeight w:val="11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濱海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路（濱海路旁）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路其他路段、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興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濱海路四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新村、合興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6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澳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濱海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石空路、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3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濱海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港口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烏石港路、蘭博二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港墘路、環鎮東路二段、朝陽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25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營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蘭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蘭舊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武營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蘭博一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鎮東路二段、朝陽路、文化路、大武路、協天路、河堤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79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蘭路、民鋒路、沙成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三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三巷、中庸街、和平街、和平東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開蘭舊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1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西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蘭路、吉祥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三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纘祥路、南門路、西一巷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開蘭舊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1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南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蘭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成路</w:t>
            </w:r>
            <w:r>
              <w:rPr>
                <w:rFonts w:eastAsia="標楷體" w:cs="標楷體" w:ascii="標楷體" w:hAnsi="標楷體"/>
              </w:rPr>
              <w:t>(61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成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三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街、中庸街、南興街、東興街、東五巷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北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鋒路、開蘭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纘祥路、站舍巷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一巷、西二巷、西三巷、西四巷、西五巷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開蘭舊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5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天路、大坑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過港路、大武路、環鎮東路二段、文化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安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頭濱路一段、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安路、打馬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4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建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雲路二段</w:t>
            </w:r>
            <w:r>
              <w:rPr>
                <w:rFonts w:eastAsia="標楷體" w:cs="標楷體" w:ascii="標楷體" w:hAnsi="標楷體"/>
              </w:rPr>
              <w:t>(680~780</w:t>
            </w:r>
            <w:r>
              <w:rPr>
                <w:rFonts w:ascii="標楷體" w:hAnsi="標楷體" w:cs="標楷體" w:eastAsia="標楷體"/>
              </w:rPr>
              <w:t>號；</w:t>
            </w:r>
            <w:r>
              <w:rPr>
                <w:rFonts w:eastAsia="標楷體" w:cs="標楷體" w:ascii="標楷體" w:hAnsi="標楷體"/>
              </w:rPr>
              <w:t>691~7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蘭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興路</w:t>
            </w:r>
            <w:r>
              <w:rPr>
                <w:rFonts w:eastAsia="標楷體" w:cs="標楷體" w:ascii="標楷體" w:hAnsi="標楷體"/>
              </w:rPr>
              <w:t>(81~111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~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路其他路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開蘭東路、東興街、南興街、新忠路、沙成路、頭濱路三段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雅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</w:t>
            </w:r>
            <w:r>
              <w:rPr>
                <w:rFonts w:eastAsia="標楷體" w:cs="標楷體" w:ascii="標楷體" w:hAnsi="標楷體"/>
              </w:rPr>
              <w:t>(70~9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路其他路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拔雅路、復興路、文雅路、公園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15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成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三路二段、福成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德路及其巷道、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5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面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二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面路、宜三路二段、北宜路二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盈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宜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三路一段、金盈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4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埔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二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埔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埔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埔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埔路、三和路、環河路一段、環河路二段及其巷道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河一路、環河二路、環河三路、環河南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雲路一段、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崙路、三和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城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青雲路一段、北宜路一段、北宜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城路、宜三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里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龜山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68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一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礁溪路四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忠路、和平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奇峰街、化龍街、礁溪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峰路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五峰路</w:t>
            </w:r>
            <w:r>
              <w:rPr>
                <w:rFonts w:eastAsia="標楷體" w:cs="標楷體" w:ascii="標楷體" w:hAnsi="標楷體"/>
              </w:rPr>
              <w:t>(5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五峰路其他路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5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義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一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結路、大義路、義興街 </w:t>
            </w:r>
            <w:r>
              <w:rPr>
                <w:rFonts w:eastAsia="標楷體" w:cs="標楷體" w:ascii="標楷體" w:hAnsi="標楷體"/>
              </w:rPr>
              <w:t xml:space="preserve">(11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龍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龍路 </w:t>
            </w:r>
            <w:r>
              <w:rPr>
                <w:rFonts w:eastAsia="標楷體" w:cs="標楷體" w:ascii="標楷體" w:hAnsi="標楷體"/>
              </w:rPr>
              <w:t xml:space="preserve">(11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淇武蘭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陽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德陽路單號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、德陽路雙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陽路其他路段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礁溪路五段德陽路口至仁愛路及礁溪路五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巷路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礁溪路五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路五段其他路段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温泉路、礁溪路四段、中山路二段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仁愛路單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、仁愛路雙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6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路其他路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圍街、復興街、德陽街、興農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忠孝路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奇立丹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2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雲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礁溪路七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石腳路、白雲一路、白雲二路、白雲三路、白雲五路、白雲六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份尾一路、份尾二路、份尾三路、砂港路、渭水路 </w:t>
            </w:r>
            <w:r>
              <w:rPr>
                <w:rFonts w:eastAsia="標楷體" w:cs="標楷體" w:ascii="標楷體" w:hAnsi="標楷體"/>
              </w:rPr>
              <w:t xml:space="preserve">(10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竹圍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325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石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路六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二段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忠孝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忠孝路及公園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巷路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公園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健康一街、健康二街、健康三街、溫泉路、健康路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石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公園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立丹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8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結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湯圍街至育才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礁溪路四段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才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結路、興農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潮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龍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塭底路、大塭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6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尾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礁溪路二、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結路、七結路名進巷、十六結路、十六結路三城巷、番割田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田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龍路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茅埔路、踏踏路、大福路、車路頭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鵝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礁溪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柴圍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光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瑪僯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武暖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崙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匏杓崙路（道路旁）、匏杓崙路華美巷、匏杓崙路蘭陽三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 xml:space="preserve">(100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結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路（道路旁）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結路（鄉村道外）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沙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礁溪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站前路、育英路、開蘭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興路、公埔巷、三興巷、北門巷、城內巷、四結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坡路</w:t>
            </w:r>
            <w:r>
              <w:rPr>
                <w:rFonts w:eastAsia="標楷體" w:cs="標楷體" w:ascii="標楷體" w:hAnsi="標楷體"/>
              </w:rPr>
              <w:t>(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坡路其他路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皇路、漳福路、育龍路、龍潭路、龍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湖路、國宅街、永興街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港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濱路一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廍後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濱路二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路、後埤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8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五路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及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）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五路其他路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志路、莊敬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民大道一段、黎明路、富祥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吉祥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7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南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路、美福路、古結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二路、中興三路、中興五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一路、新南二路、新南三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罕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352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福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路、美福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路一段、縣民大道一段、縣民大道二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一路、中興二路、中興三路、中興四路、中興五路、中興六路、中興七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福一路、美福二路、美福三路、美福四路、美福五路、美福六路、美福七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津一路、新南三路、黎明二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福一路、新福二路、新福三路、新福四路、新福五路、新福六路、新福七路、新福八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福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壯濱路六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福路一段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壯濱路五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社路、大福路二段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順和路、壯六路、功勞路、永美路一段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勞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美功路一段、功勞路、古亭路、壯六路、永美路二段及其巷道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路三段、大福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鎮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壯濱路四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永美路一段、永鎮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嶺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壯濱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過嶺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城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福路二、三段、美功路一、二段、永美路二、三段及其巷道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圍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市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宜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5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亭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永美路一段、永美路二段、古亭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福路二段、中央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結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結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民大道一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路、中興三路、中興五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路一段（加油站至賢德路口）及其巷道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、興農路、文化路、嵐峰路、金古一、二、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惠路、金泰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東路、博愛路、尚智路、永金路、賢德路、金山西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5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德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路一、二段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恵路、尚深路、圳頭路、八甲路、三鬮路、大鬮路、賢德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湖十八路、大湖二十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一路、大湖十二路、大湖十六路、大湖二十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城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光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好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民路、金泰路、賢好路、深洲二路、尚深路及其巷道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好路、尚恵路、圳寮路、三鬮路、惠好路、惠深一、二路、賢德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溝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惠民路、員山路二段、深洲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深路、員山路一段、惠深一、二路、長堤路、尚惠路、深蓁路、深福路、思源路、溪洲路、深洲一、二路、七圳路、石頭厝路、水源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車專用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蓁巷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路二段  惠民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路、成功一、二、三路、深蓁路、深洲路、深洲一路、思源路、蓁巷路、惠深二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福路、長堤路、水源路、水源一、二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車專用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路、溪州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深路、賢好路、浮洲路、惠深一路、七圳路、賢德路、石頭厝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車專用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溫泉路、永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和路、永廣路、永金一、二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枕山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枕山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枕山一村、坡城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分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同路二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頭分路、永金二、三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同路一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新路、新城路、蘭城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前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東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茄苳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蜊埤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湖一路、大湖二路、大湖十路、大湖十二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隘界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埤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逸仙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安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湖七路、大湖十路、大湖十二路、大湖十六路、大湖十八路、大湖二十路、大湖二十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一路、大湖山一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北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湖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湖前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湖六路、大湖十路、大湖十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二路、大湖五路、大湖八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村</w:t>
            </w:r>
          </w:p>
        </w:tc>
        <w:tc>
          <w:tcPr>
            <w:tcW w:w="8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路三段、再連路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冷水路、粗坑路、長嶺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460"/>
      </w:tblGrid>
      <w:tr>
        <w:trPr>
          <w:tblHeader w:val="true"/>
          <w:trHeight w:val="6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</w:rPr>
              <w:t xml:space="preserve">地 段 率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正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文化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成功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興東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一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南門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揚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延平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體育路 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</w:tr>
      <w:tr>
        <w:trPr>
          <w:trHeight w:val="16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成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維路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中山路四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成路二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敬業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投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成路一段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17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仁愛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河濱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仁愛新村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孝新村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興路三段路口至與五結鄉交界處</w:t>
            </w:r>
            <w:r>
              <w:rPr>
                <w:rFonts w:eastAsia="標楷體" w:cs="標楷體" w:ascii="標楷體" w:hAnsi="標楷體"/>
              </w:rPr>
              <w:t>) (110)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林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北路 </w:t>
            </w:r>
            <w:r>
              <w:rPr>
                <w:rFonts w:eastAsia="標楷體" w:cs="標楷體" w:ascii="標楷體" w:hAnsi="標楷體"/>
              </w:rPr>
              <w:t xml:space="preserve">(130)       </w:t>
            </w:r>
            <w:r>
              <w:rPr>
                <w:rFonts w:ascii="標楷體" w:hAnsi="標楷體" w:cs="標楷體" w:eastAsia="標楷體"/>
              </w:rPr>
              <w:t xml:space="preserve">純精路三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竹義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二段 </w:t>
            </w:r>
            <w:r>
              <w:rPr>
                <w:rFonts w:eastAsia="標楷體" w:cs="標楷體" w:ascii="標楷體" w:hAnsi="標楷體"/>
              </w:rPr>
              <w:t xml:space="preserve">(110)     </w:t>
            </w:r>
            <w:r>
              <w:rPr>
                <w:rFonts w:ascii="標楷體" w:hAnsi="標楷體" w:cs="標楷體" w:eastAsia="標楷體"/>
              </w:rPr>
              <w:t xml:space="preserve">仁愛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林街 </w:t>
            </w:r>
            <w:r>
              <w:rPr>
                <w:rFonts w:eastAsia="標楷體" w:cs="標楷體" w:ascii="標楷體" w:hAnsi="標楷體"/>
              </w:rPr>
              <w:t xml:space="preserve">(110)         </w:t>
            </w:r>
            <w:r>
              <w:rPr>
                <w:rFonts w:ascii="標楷體" w:hAnsi="標楷體" w:cs="標楷體" w:eastAsia="標楷體"/>
              </w:rPr>
              <w:t xml:space="preserve">愛國路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4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文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興東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民生路口至公正路口</w:t>
            </w:r>
            <w:r>
              <w:rPr>
                <w:rFonts w:eastAsia="標楷體" w:cs="標楷體" w:ascii="標楷體" w:hAnsi="標楷體"/>
              </w:rPr>
              <w:t>) (18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興東路口至中華路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路口至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43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7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興東路口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號至中華路口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路口及興東路口至純精路二段路口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華路口至民權路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至純精路二段路口</w:t>
            </w:r>
            <w:r>
              <w:rPr>
                <w:rFonts w:eastAsia="標楷體" w:cs="標楷體" w:ascii="標楷體" w:hAnsi="標楷體"/>
              </w:rPr>
              <w:t xml:space="preserve">) (140)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街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 xml:space="preserve">(130)         </w:t>
            </w:r>
            <w:r>
              <w:rPr>
                <w:rFonts w:ascii="標楷體" w:hAnsi="標楷體" w:cs="標楷體" w:eastAsia="標楷體"/>
              </w:rPr>
              <w:t xml:space="preserve">忠孝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純精路二段 </w:t>
            </w:r>
            <w:r>
              <w:rPr>
                <w:rFonts w:eastAsia="標楷體" w:cs="標楷體" w:ascii="標楷體" w:hAnsi="標楷體"/>
              </w:rPr>
              <w:t xml:space="preserve">(140)     </w:t>
            </w:r>
            <w:r>
              <w:rPr>
                <w:rFonts w:ascii="標楷體" w:hAnsi="標楷體" w:cs="標楷體" w:eastAsia="標楷體"/>
              </w:rPr>
              <w:t xml:space="preserve">中興路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興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(170)     </w:t>
            </w:r>
            <w:r>
              <w:rPr>
                <w:rFonts w:ascii="標楷體" w:hAnsi="標楷體" w:cs="標楷體" w:eastAsia="標楷體"/>
              </w:rPr>
              <w:t xml:space="preserve">民有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享街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民治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意街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四育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英路 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</w:tr>
      <w:tr>
        <w:trPr>
          <w:trHeight w:val="27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山路二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月眉路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東安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站東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陽明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光榮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中山東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天祥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黎明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禮運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安康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宜二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東宜三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東宜四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倉前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藝路三段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14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群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月眉路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富農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山路一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新群二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新群一路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新群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新群五路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新群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群北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9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莊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光榮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南昌東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羅莊街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羅莊街巷內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宜一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南宜四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莊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站東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莊二街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羅莊北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莊一街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南宜二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祥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興東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公園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山西街 </w:t>
            </w:r>
            <w:r>
              <w:rPr>
                <w:rFonts w:eastAsia="標楷體" w:cs="標楷體" w:ascii="標楷體" w:hAnsi="標楷體"/>
              </w:rPr>
              <w:t>(120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南門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南路巷內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忠義巷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族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中榮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其他巷道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）      中山路三段 </w:t>
            </w:r>
            <w:r>
              <w:rPr>
                <w:rFonts w:eastAsia="標楷體" w:cs="標楷體" w:ascii="標楷體" w:hAnsi="標楷體"/>
              </w:rPr>
              <w:t>(160)</w:t>
            </w:r>
          </w:p>
        </w:tc>
      </w:tr>
      <w:tr>
        <w:trPr>
          <w:trHeight w:val="28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民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1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~1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1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~24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三段、中山路四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孝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敬業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意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培英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成路一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樂群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一段、純精路二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浮崙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）        國華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雅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崇德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山西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      南門路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安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一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西安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成功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南盟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山路四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北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天津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倉前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興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林場路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愛國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 xml:space="preserve">(120)         </w:t>
            </w:r>
            <w:r>
              <w:rPr>
                <w:rFonts w:ascii="標楷體" w:hAnsi="標楷體" w:cs="標楷體" w:eastAsia="標楷體"/>
              </w:rPr>
              <w:t xml:space="preserve">中華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三段 </w:t>
            </w:r>
            <w:r>
              <w:rPr>
                <w:rFonts w:eastAsia="標楷體" w:cs="標楷體" w:ascii="標楷體" w:hAnsi="標楷體"/>
              </w:rPr>
              <w:t xml:space="preserve">(130)     </w:t>
            </w:r>
            <w:r>
              <w:rPr>
                <w:rFonts w:ascii="標楷體" w:hAnsi="標楷體" w:cs="標楷體" w:eastAsia="標楷體"/>
              </w:rPr>
              <w:t xml:space="preserve">竹義路 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</w:tr>
      <w:tr>
        <w:trPr>
          <w:trHeight w:val="23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正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正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60)</w:t>
            </w:r>
            <w:r>
              <w:rPr>
                <w:rFonts w:ascii="標楷體" w:hAnsi="標楷體" w:cs="標楷體" w:eastAsia="標楷體"/>
              </w:rPr>
              <w:t xml:space="preserve">　  中正北路（其他）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正北路路口至興東路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興東路口至純精路三段路口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巷內 </w:t>
            </w:r>
            <w:r>
              <w:rPr>
                <w:rFonts w:eastAsia="標楷體" w:cs="標楷體" w:ascii="標楷體" w:hAnsi="標楷體"/>
              </w:rPr>
              <w:t xml:space="preserve">(120)      </w:t>
            </w:r>
            <w:r>
              <w:rPr>
                <w:rFonts w:ascii="標楷體" w:hAnsi="標楷體" w:cs="標楷體" w:eastAsia="標楷體"/>
              </w:rPr>
              <w:t xml:space="preserve">興東路 </w:t>
            </w:r>
            <w:r>
              <w:rPr>
                <w:rFonts w:eastAsia="標楷體" w:cs="標楷體" w:ascii="標楷體" w:hAnsi="標楷體"/>
              </w:rPr>
              <w:t>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路巷內 </w:t>
            </w:r>
            <w:r>
              <w:rPr>
                <w:rFonts w:eastAsia="標楷體" w:cs="標楷體" w:ascii="標楷體" w:hAnsi="標楷體"/>
              </w:rPr>
              <w:t xml:space="preserve">(120)      </w:t>
            </w:r>
            <w:r>
              <w:rPr>
                <w:rFonts w:ascii="標楷體" w:hAnsi="標楷體" w:cs="標楷體" w:eastAsia="標楷體"/>
              </w:rPr>
              <w:t xml:space="preserve">林森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 xml:space="preserve">(130)          </w:t>
            </w:r>
            <w:r>
              <w:rPr>
                <w:rFonts w:ascii="標楷體" w:hAnsi="標楷體" w:cs="標楷體" w:eastAsia="標楷體"/>
              </w:rPr>
              <w:t xml:space="preserve">天津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天津路巷內 </w:t>
            </w:r>
            <w:r>
              <w:rPr>
                <w:rFonts w:eastAsia="標楷體" w:cs="標楷體" w:ascii="標楷體" w:hAnsi="標楷體"/>
              </w:rPr>
              <w:t xml:space="preserve">(120)      </w:t>
            </w:r>
            <w:r>
              <w:rPr>
                <w:rFonts w:ascii="標楷體" w:hAnsi="標楷體" w:cs="標楷體" w:eastAsia="標楷體"/>
              </w:rPr>
              <w:t xml:space="preserve">倉前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國路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鍾山新村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三段 </w:t>
            </w:r>
            <w:r>
              <w:rPr>
                <w:rFonts w:eastAsia="標楷體" w:cs="標楷體" w:ascii="標楷體" w:hAnsi="標楷體"/>
              </w:rPr>
              <w:t>(140)</w:t>
            </w:r>
          </w:p>
        </w:tc>
      </w:tr>
      <w:tr>
        <w:trPr>
          <w:trHeight w:val="44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羅派出所至公正街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站前路口至和平路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平路口至中正路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站前北路口至大同路口</w:t>
            </w:r>
            <w:r>
              <w:rPr>
                <w:rFonts w:eastAsia="標楷體" w:cs="標楷體" w:ascii="標楷體" w:hAnsi="標楷體"/>
              </w:rPr>
              <w:t xml:space="preserve">) (160)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正路口至大同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至倉前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至倉前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同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路 </w:t>
            </w:r>
            <w:r>
              <w:rPr>
                <w:rFonts w:eastAsia="標楷體" w:cs="標楷體" w:ascii="標楷體" w:hAnsi="標楷體"/>
              </w:rPr>
              <w:t xml:space="preserve">(140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路巷內 </w:t>
            </w:r>
            <w:r>
              <w:rPr>
                <w:rFonts w:eastAsia="標楷體" w:cs="標楷體" w:ascii="標楷體" w:hAnsi="標楷體"/>
              </w:rPr>
              <w:t xml:space="preserve">(120)    </w:t>
            </w:r>
            <w:r>
              <w:rPr>
                <w:rFonts w:ascii="標楷體" w:hAnsi="標楷體" w:cs="標楷體" w:eastAsia="標楷體"/>
              </w:rPr>
              <w:t xml:space="preserve">安平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站前路 </w:t>
            </w:r>
            <w:r>
              <w:rPr>
                <w:rFonts w:eastAsia="標楷體" w:cs="標楷體" w:ascii="標楷體" w:hAnsi="標楷體"/>
              </w:rPr>
              <w:t xml:space="preserve">(120)        </w:t>
            </w:r>
            <w:r>
              <w:rPr>
                <w:rFonts w:ascii="標楷體" w:hAnsi="標楷體" w:cs="標楷體" w:eastAsia="標楷體"/>
              </w:rPr>
              <w:t xml:space="preserve">站前北路 </w:t>
            </w:r>
            <w:r>
              <w:rPr>
                <w:rFonts w:eastAsia="標楷體" w:cs="標楷體" w:ascii="標楷體" w:hAnsi="標楷體"/>
              </w:rPr>
              <w:t xml:space="preserve">(120)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倉前路 </w:t>
            </w:r>
            <w:r>
              <w:rPr>
                <w:rFonts w:eastAsia="標楷體" w:cs="標楷體" w:ascii="標楷體" w:hAnsi="標楷體"/>
              </w:rPr>
              <w:t xml:space="preserve">(120)        </w:t>
            </w:r>
            <w:r>
              <w:rPr>
                <w:rFonts w:ascii="標楷體" w:hAnsi="標楷體" w:cs="標楷體" w:eastAsia="標楷體"/>
              </w:rPr>
              <w:t>民生東路</w:t>
            </w:r>
            <w:r>
              <w:rPr>
                <w:rFonts w:eastAsia="標楷體" w:cs="標楷體" w:ascii="標楷體" w:hAnsi="標楷體"/>
              </w:rPr>
              <w:t xml:space="preserve">(120)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北路 </w:t>
            </w:r>
            <w:r>
              <w:rPr>
                <w:rFonts w:eastAsia="標楷體" w:cs="標楷體" w:ascii="標楷體" w:hAnsi="標楷體"/>
              </w:rPr>
              <w:t xml:space="preserve">(140)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昌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街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昌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山縣界至聖母醫院之間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南路</w:t>
            </w:r>
            <w:r>
              <w:rPr>
                <w:rFonts w:eastAsia="標楷體" w:cs="標楷體" w:ascii="標楷體" w:hAnsi="標楷體"/>
              </w:rPr>
              <w:t>(192</w:t>
            </w:r>
            <w:r>
              <w:rPr>
                <w:rFonts w:ascii="標楷體" w:hAnsi="標楷體" w:cs="標楷體" w:eastAsia="標楷體"/>
              </w:rPr>
              <w:t>號至南門路之間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南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站前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勝利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博愛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清潭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陵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自強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金陵一村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）     民族路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祥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民生路 </w:t>
            </w:r>
            <w:r>
              <w:rPr>
                <w:rFonts w:eastAsia="標楷體" w:cs="標楷體" w:ascii="標楷體" w:hAnsi="標楷體"/>
              </w:rPr>
              <w:t xml:space="preserve">(190)  </w:t>
            </w:r>
            <w:r>
              <w:rPr>
                <w:rFonts w:ascii="標楷體" w:hAnsi="標楷體" w:cs="標楷體" w:eastAsia="標楷體"/>
              </w:rPr>
              <w:t xml:space="preserve">民生路巷內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，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至公正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正街 </w:t>
            </w:r>
            <w:r>
              <w:rPr>
                <w:rFonts w:eastAsia="標楷體" w:cs="標楷體" w:ascii="標楷體" w:hAnsi="標楷體"/>
              </w:rPr>
              <w:t>(19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正路口至長春路口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長春路口至興東路口</w:t>
            </w:r>
            <w:r>
              <w:rPr>
                <w:rFonts w:eastAsia="標楷體" w:cs="標楷體" w:ascii="標楷體" w:hAnsi="標楷體"/>
              </w:rPr>
              <w:t xml:space="preserve">) (160)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巷內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正路口至長春路口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長春路口至興東路口</w:t>
            </w:r>
            <w:r>
              <w:rPr>
                <w:rFonts w:eastAsia="標楷體" w:cs="標楷體" w:ascii="標楷體" w:hAnsi="標楷體"/>
              </w:rPr>
              <w:t xml:space="preserve">) (130)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興東路 </w:t>
            </w:r>
            <w:r>
              <w:rPr>
                <w:rFonts w:eastAsia="標楷體" w:cs="標楷體" w:ascii="標楷體" w:hAnsi="標楷體"/>
              </w:rPr>
              <w:t>(18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春路 </w:t>
            </w:r>
            <w:r>
              <w:rPr>
                <w:rFonts w:eastAsia="標楷體" w:cs="標楷體" w:ascii="標楷體" w:hAnsi="標楷體"/>
              </w:rPr>
              <w:t xml:space="preserve">(150)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天津路 </w:t>
            </w:r>
            <w:r>
              <w:rPr>
                <w:rFonts w:eastAsia="標楷體" w:cs="標楷體" w:ascii="標楷體" w:hAnsi="標楷體"/>
              </w:rPr>
              <w:t xml:space="preserve">(140)  </w:t>
            </w:r>
            <w:r>
              <w:rPr>
                <w:rFonts w:ascii="標楷體" w:hAnsi="標楷體" w:cs="標楷體" w:eastAsia="標楷體"/>
              </w:rPr>
              <w:t>天津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巷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及公園路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eastAsia="標楷體" w:cs="標楷體" w:ascii="標楷體" w:hAnsi="標楷體"/>
              </w:rPr>
              <w:t>(190)</w:t>
            </w:r>
          </w:p>
        </w:tc>
      </w:tr>
      <w:tr>
        <w:trPr>
          <w:trHeight w:val="1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豪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南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文化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新興街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南寧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街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       南英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 </w:t>
            </w:r>
            <w:r>
              <w:rPr>
                <w:rFonts w:eastAsia="標楷體" w:cs="標楷體" w:ascii="標楷體" w:hAnsi="標楷體"/>
              </w:rPr>
              <w:t xml:space="preserve">(130)        </w:t>
            </w:r>
            <w:r>
              <w:rPr>
                <w:rFonts w:ascii="標楷體" w:hAnsi="標楷體" w:cs="標楷體" w:eastAsia="標楷體"/>
              </w:rPr>
              <w:t xml:space="preserve">樹人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府街 </w:t>
            </w:r>
            <w:r>
              <w:rPr>
                <w:rFonts w:eastAsia="標楷體" w:cs="標楷體" w:ascii="標楷體" w:hAnsi="標楷體"/>
              </w:rPr>
              <w:t xml:space="preserve">(120)        </w:t>
            </w:r>
            <w:r>
              <w:rPr>
                <w:rFonts w:ascii="標楷體" w:hAnsi="標楷體" w:cs="標楷體" w:eastAsia="標楷體"/>
              </w:rPr>
              <w:t xml:space="preserve">文林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豐年路 </w:t>
            </w:r>
            <w:r>
              <w:rPr>
                <w:rFonts w:eastAsia="標楷體" w:cs="標楷體" w:ascii="標楷體" w:hAnsi="標楷體"/>
              </w:rPr>
              <w:t xml:space="preserve">(120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林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純精路三段 </w:t>
            </w:r>
            <w:r>
              <w:rPr>
                <w:rFonts w:eastAsia="標楷體" w:cs="標楷體" w:ascii="標楷體" w:hAnsi="標楷體"/>
              </w:rPr>
              <w:t>(140)</w:t>
            </w:r>
          </w:p>
        </w:tc>
      </w:tr>
      <w:tr>
        <w:trPr>
          <w:trHeight w:val="14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揚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四段 </w:t>
            </w:r>
            <w:r>
              <w:rPr>
                <w:rFonts w:eastAsia="標楷體" w:cs="標楷體" w:ascii="標楷體" w:hAnsi="標楷體"/>
              </w:rPr>
              <w:t xml:space="preserve">(130)    </w:t>
            </w:r>
            <w:r>
              <w:rPr>
                <w:rFonts w:ascii="標楷體" w:hAnsi="標楷體" w:cs="標楷體" w:eastAsia="標楷體"/>
              </w:rPr>
              <w:t xml:space="preserve">維揚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寧路 </w:t>
            </w:r>
            <w:r>
              <w:rPr>
                <w:rFonts w:eastAsia="標楷體" w:cs="標楷體" w:ascii="標楷體" w:hAnsi="標楷體"/>
              </w:rPr>
              <w:t xml:space="preserve">(120)        </w:t>
            </w:r>
            <w:r>
              <w:rPr>
                <w:rFonts w:ascii="標楷體" w:hAnsi="標楷體" w:cs="標楷體" w:eastAsia="標楷體"/>
              </w:rPr>
              <w:t xml:space="preserve">公路新村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陽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街 </w:t>
            </w:r>
            <w:r>
              <w:rPr>
                <w:rFonts w:eastAsia="標楷體" w:cs="標楷體" w:ascii="標楷體" w:hAnsi="標楷體"/>
              </w:rPr>
              <w:t xml:space="preserve">(130)        </w:t>
            </w:r>
            <w:r>
              <w:rPr>
                <w:rFonts w:ascii="標楷體" w:hAnsi="標楷體" w:cs="標楷體" w:eastAsia="標楷體"/>
              </w:rPr>
              <w:t xml:space="preserve">中山西街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明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門路至民族路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族路至中山路三段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民權路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民生東路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路至和平路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路至中正街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山路三段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和平路至民生東路口之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權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族路至中山路三段之間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民權路之間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民生東路之間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族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清潭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安平路 </w:t>
            </w:r>
            <w:r>
              <w:rPr>
                <w:rFonts w:eastAsia="標楷體" w:cs="標楷體" w:ascii="標楷體" w:hAnsi="標楷體"/>
              </w:rPr>
              <w:t>(120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東明巷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羅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站前南路 </w:t>
            </w:r>
            <w:r>
              <w:rPr>
                <w:rFonts w:eastAsia="標楷體" w:cs="標楷體" w:ascii="標楷體" w:hAnsi="標楷體"/>
              </w:rPr>
              <w:t xml:space="preserve">(120)      </w:t>
            </w:r>
            <w:r>
              <w:rPr>
                <w:rFonts w:ascii="標楷體" w:hAnsi="標楷體" w:cs="標楷體" w:eastAsia="標楷體"/>
              </w:rPr>
              <w:t xml:space="preserve">站前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之間</w:t>
            </w:r>
            <w:r>
              <w:rPr>
                <w:rFonts w:eastAsia="標楷體" w:cs="標楷體" w:ascii="標楷體" w:hAnsi="標楷體"/>
              </w:rPr>
              <w:t>) (17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三段至民權路之間</w:t>
            </w:r>
            <w:r>
              <w:rPr>
                <w:rFonts w:eastAsia="標楷體" w:cs="標楷體" w:ascii="標楷體" w:hAnsi="標楷體"/>
              </w:rPr>
              <w:t>) (16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路至公園路之間</w:t>
            </w:r>
            <w:r>
              <w:rPr>
                <w:rFonts w:eastAsia="標楷體" w:cs="標楷體" w:ascii="標楷體" w:hAnsi="標楷體"/>
              </w:rPr>
              <w:t>) (19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園路至興東路之間</w:t>
            </w:r>
            <w:r>
              <w:rPr>
                <w:rFonts w:eastAsia="標楷體" w:cs="標楷體" w:ascii="標楷體" w:hAnsi="標楷體"/>
              </w:rPr>
              <w:t>) (19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東路至浮崙巷之間</w:t>
            </w:r>
            <w:r>
              <w:rPr>
                <w:rFonts w:eastAsia="標楷體" w:cs="標楷體" w:ascii="標楷體" w:hAnsi="標楷體"/>
              </w:rPr>
              <w:t>) (18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權路巷道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街至公園路之間</w:t>
            </w:r>
            <w:r>
              <w:rPr>
                <w:rFonts w:eastAsia="標楷體" w:cs="標楷體" w:ascii="標楷體" w:hAnsi="標楷體"/>
              </w:rPr>
              <w:t>) 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園路至中華路之間</w:t>
            </w:r>
            <w:r>
              <w:rPr>
                <w:rFonts w:eastAsia="標楷體" w:cs="標楷體" w:ascii="標楷體" w:hAnsi="標楷體"/>
              </w:rPr>
              <w:t>) 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西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西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號至興東南路口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權路至中山西街之間</w:t>
            </w:r>
            <w:r>
              <w:rPr>
                <w:rFonts w:eastAsia="標楷體" w:cs="標楷體" w:ascii="標楷體" w:hAnsi="標楷體"/>
              </w:rPr>
              <w:t>) (17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公園路（民權路至民生路之間）（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振泰街 </w:t>
            </w:r>
            <w:r>
              <w:rPr>
                <w:rFonts w:eastAsia="標楷體" w:cs="標楷體" w:ascii="標楷體" w:hAnsi="標楷體"/>
              </w:rPr>
              <w:t>(17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～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東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(160)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浮崙巷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街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山西路 </w:t>
            </w:r>
            <w:r>
              <w:rPr>
                <w:rFonts w:eastAsia="標楷體" w:cs="標楷體" w:ascii="標楷體" w:hAnsi="標楷體"/>
              </w:rPr>
              <w:t xml:space="preserve">(150)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南路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路 </w:t>
            </w:r>
            <w:r>
              <w:rPr>
                <w:rFonts w:eastAsia="標楷體" w:cs="標楷體" w:ascii="標楷體" w:hAnsi="標楷體"/>
              </w:rPr>
              <w:t>(16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街（中山路三段～振泰街）</w:t>
            </w:r>
            <w:r>
              <w:rPr>
                <w:rFonts w:eastAsia="標楷體" w:cs="標楷體" w:ascii="標楷體" w:hAnsi="標楷體"/>
              </w:rPr>
              <w:t>(17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街（民族路至中山路三段）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街（南門路至民族路之間</w:t>
            </w:r>
            <w:r>
              <w:rPr>
                <w:rFonts w:eastAsia="標楷體" w:cs="標楷體" w:ascii="標楷體" w:hAnsi="標楷體"/>
              </w:rPr>
              <w:t>) 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三段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西街（中正街～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西街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～興東南路）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族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東南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園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南門路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樂巷 </w:t>
            </w:r>
            <w:r>
              <w:rPr>
                <w:rFonts w:eastAsia="標楷體" w:cs="標楷體" w:ascii="標楷體" w:hAnsi="標楷體"/>
              </w:rPr>
              <w:t>(120)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義和巷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潭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華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北成路一段 </w:t>
            </w:r>
            <w:r>
              <w:rPr>
                <w:rFonts w:eastAsia="標楷體" w:cs="標楷體" w:ascii="標楷體" w:hAnsi="標楷體"/>
              </w:rPr>
              <w:t>(120)</w:t>
            </w:r>
            <w:r>
              <w:rPr>
                <w:rFonts w:ascii="標楷體" w:hAnsi="標楷體" w:cs="標楷體" w:eastAsia="標楷體"/>
              </w:rPr>
              <w:t xml:space="preserve">　    培英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育路 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 xml:space="preserve">）         光明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德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光武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華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尚智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仁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尚武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禮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尚義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尚信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建民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中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建成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國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杏林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街 </w:t>
            </w:r>
            <w:r>
              <w:rPr>
                <w:rFonts w:eastAsia="標楷體" w:cs="標楷體" w:ascii="標楷體" w:hAnsi="標楷體"/>
              </w:rPr>
              <w:t xml:space="preserve">(120)          </w:t>
            </w:r>
            <w:r>
              <w:rPr>
                <w:rFonts w:ascii="標楷體" w:hAnsi="標楷體" w:cs="標楷體" w:eastAsia="標楷體"/>
              </w:rPr>
              <w:t xml:space="preserve">國華街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正路 </w:t>
            </w:r>
            <w:r>
              <w:rPr>
                <w:rFonts w:eastAsia="標楷體" w:cs="標楷體" w:ascii="標楷體" w:hAnsi="標楷體"/>
              </w:rPr>
              <w:t>(140)</w:t>
            </w:r>
          </w:p>
        </w:tc>
      </w:tr>
      <w:tr>
        <w:trPr>
          <w:trHeight w:val="2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   五結中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光復路、新生路、新生街、日新街、五結中路建祥新邨、五結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仁五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段、三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國民南路、協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自強路及其巷道、新興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強東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國民路、國民中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興路（一、二）段、大興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藝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24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和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河路一段、親河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協和中路、五結路二段、傳藝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和北路、協同街、五結中路建祥新村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、公園一路、公園二路、公園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威路、孝威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強東路、協福路、協安路、中福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五結中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吉一、二路、三吉中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大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復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 </w:t>
            </w:r>
            <w:r>
              <w:rPr>
                <w:rFonts w:eastAsia="標楷體" w:cs="標楷體" w:ascii="標楷體" w:hAnsi="標楷體"/>
              </w:rPr>
              <w:t xml:space="preserve">(100)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溪濱路二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光榮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）         傳藝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路三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       興盛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大興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          新興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禮運路、陽明北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福南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福北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六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仁五路一段、福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、協和路 </w:t>
            </w:r>
            <w:r>
              <w:rPr>
                <w:rFonts w:eastAsia="標楷體" w:cs="標楷體" w:ascii="標楷體" w:hAnsi="標楷體"/>
              </w:rPr>
              <w:t xml:space="preserve">(110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中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結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三興路、三興東路、三興西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結路、五結中路三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溪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北路、三結西路、三結東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結路、鎮安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舊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西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五結中路三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溪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興東路、中興路三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興路三段其他路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興路、中里路、中興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榮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路、南興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正路二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仁五路三段、仁七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1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結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一段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興路三段、和平路、和平路和平巷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文昌路、文德路、文德路文化巷、文德路文德巷、光榮北路、中正路一段篤行三村、仁愛路二段、福德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路二段 </w:t>
            </w:r>
            <w:r>
              <w:rPr>
                <w:rFonts w:eastAsia="標楷體" w:cs="標楷體" w:ascii="標楷體" w:hAnsi="標楷體"/>
              </w:rPr>
              <w:t>(130)</w:t>
            </w:r>
          </w:p>
        </w:tc>
      </w:tr>
      <w:tr>
        <w:trPr>
          <w:trHeight w:val="14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四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路、福德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中正東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興路、中正西路、仁愛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結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三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安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結路、五結中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學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澤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成路二段、利成路一段、親河路一段、五濱路一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路、利澤南路、利澤東路、下福路、下福東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澤西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鳳路、成福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新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濱路二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季水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興一路、利興二路、利興三路、利工一路、利工二路、利工三路、利工一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五濱路一段、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）     下清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成路一段、利寶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鳳路、成興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路、頂清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威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結路二段、五結路一段、孝威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威一路、孝威二路、孝威三路、孝威南路、孝錦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傳藝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園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眾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濱路二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路一段、錦草路、大眾路、大眾北路、孝錦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溪濱路一段、二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9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冬山路 </w:t>
            </w:r>
            <w:r>
              <w:rPr>
                <w:rFonts w:eastAsia="標楷體" w:cs="標楷體" w:ascii="標楷體" w:hAnsi="標楷體"/>
              </w:rPr>
              <w:t xml:space="preserve">(120)     </w:t>
            </w:r>
            <w:r>
              <w:rPr>
                <w:rFonts w:ascii="標楷體" w:hAnsi="標楷體" w:cs="標楷體" w:eastAsia="標楷體"/>
              </w:rPr>
              <w:t xml:space="preserve">冬山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興路、中正路、南興路 </w:t>
            </w:r>
            <w:r>
              <w:rPr>
                <w:rFonts w:eastAsia="標楷體" w:cs="標楷體" w:ascii="標楷體" w:hAnsi="標楷體"/>
              </w:rPr>
              <w:t xml:space="preserve">(110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南路、照安路、南香路 </w:t>
            </w:r>
            <w:r>
              <w:rPr>
                <w:rFonts w:eastAsia="標楷體" w:cs="標楷體" w:ascii="標楷體" w:hAnsi="標楷體"/>
              </w:rPr>
              <w:t xml:space="preserve">(110)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富農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興一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富農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路 </w:t>
            </w:r>
            <w:r>
              <w:rPr>
                <w:rFonts w:eastAsia="標楷體" w:cs="標楷體" w:ascii="標楷體" w:hAnsi="標楷體"/>
              </w:rPr>
              <w:t xml:space="preserve">(110)     </w:t>
            </w:r>
            <w:r>
              <w:rPr>
                <w:rFonts w:ascii="標楷體" w:hAnsi="標楷體" w:cs="標楷體" w:eastAsia="標楷體"/>
              </w:rPr>
              <w:t xml:space="preserve">冬山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平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興路、中正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展南（一、二、三）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淵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罕（一、二、三、五、六、七）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富堵（一、二、三、六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堵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堵（一、二、三、五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（二、五、六、七、八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農路二段及其巷道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武淵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一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武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松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路二段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     冬山路二段巷內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路（</w:t>
            </w:r>
            <w:r>
              <w:rPr>
                <w:rFonts w:eastAsia="標楷體" w:cs="標楷體" w:ascii="標楷體" w:hAnsi="標楷體"/>
              </w:rPr>
              <w:t>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安一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富農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東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武罕一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（一、二、三、五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（一、二、三、五、六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吉祥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塹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成興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仙五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采舍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奇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香路、成興路、香城路、三中路、三全路、三城路、三興路、三福路、三正路、三順路、三奇東路、三德路、三英路、三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奇路、百世新村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城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興路、宜東路、協松路、進福路、保安一、二路、建進一、二、三路、寶福路、補城路、茄苳路、三堵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德工業區工廠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興東路、福興西路、福興路、中興路、大興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振安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德工業區住宅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城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城路、香中路、東興路、東福路、佛光路、慈惠路、內城路、香和路、三興路、東城路、和睦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和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一段、冬山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和路 </w:t>
            </w:r>
            <w:r>
              <w:rPr>
                <w:rFonts w:eastAsia="標楷體" w:cs="標楷體" w:ascii="標楷體" w:hAnsi="標楷體"/>
              </w:rPr>
              <w:t xml:space="preserve">(110)           </w:t>
            </w:r>
            <w:r>
              <w:rPr>
                <w:rFonts w:ascii="標楷體" w:hAnsi="標楷體" w:cs="標楷體" w:eastAsia="標楷體"/>
              </w:rPr>
              <w:t xml:space="preserve">香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安路 </w:t>
            </w:r>
            <w:r>
              <w:rPr>
                <w:rFonts w:eastAsia="標楷體" w:cs="標楷體" w:ascii="標楷體" w:hAnsi="標楷體"/>
              </w:rPr>
              <w:t xml:space="preserve">(110)           </w:t>
            </w:r>
            <w:r>
              <w:rPr>
                <w:rFonts w:ascii="標楷體" w:hAnsi="標楷體" w:cs="標楷體" w:eastAsia="標楷體"/>
              </w:rPr>
              <w:t xml:space="preserve">和睦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香城路 </w:t>
            </w:r>
            <w:r>
              <w:rPr>
                <w:rFonts w:eastAsia="標楷體" w:cs="標楷體" w:ascii="標楷體" w:hAnsi="標楷體"/>
              </w:rPr>
              <w:t xml:space="preserve">(100)           </w:t>
            </w:r>
            <w:r>
              <w:rPr>
                <w:rFonts w:ascii="標楷體" w:hAnsi="標楷體" w:cs="標楷體" w:eastAsia="標楷體"/>
              </w:rPr>
              <w:t xml:space="preserve">成興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香中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         慈愛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一段 </w:t>
            </w:r>
            <w:r>
              <w:rPr>
                <w:rFonts w:eastAsia="標楷體" w:cs="標楷體" w:ascii="標楷體" w:hAnsi="標楷體"/>
              </w:rPr>
              <w:t xml:space="preserve">(110)       </w:t>
            </w:r>
            <w:r>
              <w:rPr>
                <w:rFonts w:ascii="標楷體" w:hAnsi="標楷體" w:cs="標楷體" w:eastAsia="標楷體"/>
              </w:rPr>
              <w:t xml:space="preserve">安平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甲路、照安南路、大安路、安平一路、照安一路、照安二路、安中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安一路、大安二路、安宮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安北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和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二段巷內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德路、上河路、美和路、永和路、義成路一段、寶和路、太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楓橋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和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美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英路、永興路一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塹路、永清路、永安路、永美路、美和路、鹿安路、信光路、永鎮路、永和路、吉祥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和路一、二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聖路、寶慶路、寶成路、寶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寶和路、美和路、寶君路、寶建路、寶圳路、寶君一路、寶修路、寶德路、義成路一段、八寶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賢路、永鎮路、寶育路、寶泰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山路、美和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寶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心路、溪心一路、港尾路、吉祥路、信光路、梅林路、新寮路、寶聖路、丸山一路、義成路一段、義成路二段、丸山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丸山（二、三、五、六）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、中山（一、二、三、五、六、七）路、中城路、中城（一、二）路、新寮（一、二）路、舊寮路、梅山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寮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9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成路二、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興路一、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鹿安路、安居巷、順安路、宏慶巷、松樹路、美和路、松鹿路、美和巷、華祥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清溝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和路一、二段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溝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成路三段 </w:t>
            </w:r>
            <w:r>
              <w:rPr>
                <w:rFonts w:eastAsia="標楷體" w:cs="標楷體" w:ascii="標楷體" w:hAnsi="標楷體"/>
              </w:rPr>
              <w:t xml:space="preserve">(120)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清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光明路、永安路、鹿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溝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明一路 </w:t>
            </w:r>
            <w:r>
              <w:rPr>
                <w:rFonts w:eastAsia="標楷體" w:cs="新細明體;PMingLiU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明二路 </w:t>
            </w:r>
            <w:r>
              <w:rPr>
                <w:rFonts w:eastAsia="標楷體" w:cs="新細明體;PMingLiU" w:ascii="標楷體" w:hAnsi="標楷體"/>
              </w:rPr>
              <w:t>(100)</w:t>
            </w:r>
          </w:p>
        </w:tc>
      </w:tr>
      <w:tr>
        <w:trPr>
          <w:trHeight w:val="2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五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山路三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成路三段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分路、九分（一、二、三）路、日新路、群英路、光明路、永清路、育英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富田路、八仙路、八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、珍珠一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（二、三）路、武罕七路、富英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埔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鹿梅路、永興路二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鹿埔路、松樹路、鹿得路、梅林路、梅花路、鹿梅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華祥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道外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陵新邨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林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路、鹿得路、大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、鹿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路、大埤路、環湖路、內湖路、下湖路、得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安一路、梅湖路、鹿梅路、內湖一路、丸山六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廣興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興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興安路、水源路、梅花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廣興路、廣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井路、新邦路、水井一路、安和路、成功路、水井二路、復興路、興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井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林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柯林路、長春路、三星路一段、長春（一、二）路、安農路、安農（一、二、三、五、六、七、八、九）路、柯林（一、二、三、五、六、七）路、柯林新路、境安路、境安（一、二）路、光華路、光華新路、光華（一、二、三、五、六）路 </w:t>
            </w:r>
            <w:r>
              <w:rPr>
                <w:rFonts w:eastAsia="標楷體" w:cs="標楷體" w:ascii="標楷體" w:hAnsi="標楷體"/>
              </w:rPr>
              <w:t xml:space="preserve">(100)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村道外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路，大進（一、二、三、五、六、七、八、九、十、十一）路、小埤（一、二、三、五）路，梅山路，進偉路，進偉（一、二、三、五、六）路，進利路，進利（一、二、三、五）路，進興路，進興（一、二）路，中溪洲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邊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濱路一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嶺腳路、城東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路、三民路、七星嶺、港邊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新村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新村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春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路</w:t>
            </w:r>
            <w:r>
              <w:rPr>
                <w:rFonts w:eastAsia="標楷體" w:cs="標楷體" w:ascii="標楷體" w:hAnsi="標楷體"/>
              </w:rPr>
              <w:t xml:space="preserve">(100)        </w:t>
            </w:r>
            <w:r>
              <w:rPr>
                <w:rFonts w:ascii="標楷體" w:hAnsi="標楷體" w:cs="標楷體" w:eastAsia="標楷體"/>
              </w:rPr>
              <w:t>崑明路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峯路、公館路、湖南路、湖東路 </w:t>
            </w:r>
            <w:r>
              <w:rPr>
                <w:rFonts w:eastAsia="標楷體" w:cs="標楷體" w:ascii="標楷體" w:hAnsi="標楷體"/>
              </w:rPr>
              <w:t xml:space="preserve">(100)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花路五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峰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澳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澳路、蘇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石鼻、粉鳥林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湖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聖湖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一段、中山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蘭陽新村、聖湖新村、聖愛路及其巷道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志成路、蘇港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聖賢路、福安街、全祿街、興泰街、育才路、長壽街、瑞祥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湖街、坪林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20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二段 </w:t>
            </w: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城南路、新城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馬路、新榮路、馬賽路、祥和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孝路 </w:t>
            </w:r>
            <w:r>
              <w:rPr>
                <w:rFonts w:eastAsia="標楷體" w:cs="標楷體" w:ascii="標楷體" w:hAnsi="標楷體"/>
              </w:rPr>
              <w:t xml:space="preserve">(110)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中路、新城路、新城（一、二）路、慶安路、蘇新路</w:t>
            </w:r>
            <w:r>
              <w:rPr>
                <w:rFonts w:eastAsia="標楷體" w:cs="標楷體" w:ascii="標楷體" w:hAnsi="標楷體"/>
              </w:rPr>
              <w:t xml:space="preserve">(100)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武荖坑內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隘丁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同路 </w:t>
            </w:r>
            <w:r>
              <w:rPr>
                <w:rFonts w:eastAsia="標楷體" w:cs="標楷體" w:ascii="標楷體" w:hAnsi="標楷體"/>
              </w:rPr>
              <w:t>(120)</w:t>
            </w:r>
            <w:r>
              <w:rPr>
                <w:rFonts w:ascii="標楷體" w:hAnsi="標楷體" w:cs="標楷體" w:eastAsia="標楷體"/>
              </w:rPr>
              <w:t>　   大同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以下及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禮路、興安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愛路、忠孝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路至大同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隘界路其他路段及巷道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路至隘界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信義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路至忠孝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仁愛路其他路段及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馬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隘丁路、文中街、祥和路、和平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城東路、城南路、城中路、五甲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圳路、海山西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37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榮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、大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、西、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巷、大同五巷 </w:t>
            </w:r>
            <w:r>
              <w:rPr>
                <w:rFonts w:eastAsia="標楷體" w:cs="標楷體" w:ascii="標楷體" w:hAnsi="標楷體"/>
              </w:rPr>
              <w:t xml:space="preserve">(120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以下及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榮路、蘇濱路二段、馬賽路、永愛路、和平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界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路至大同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隘界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路至馬賽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榮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馬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孝路至大同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馬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馬路至馬賽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孝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濱路至隘界路路段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信義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思村路、文中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新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仁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濱路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存仁路、大成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德路、存真路、存善路、存美路、大業路、功勞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3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寮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寮路、頂興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清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頂強路、頂平路、頂安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樂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樂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圳頭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東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東中路 </w:t>
            </w:r>
            <w:r>
              <w:rPr>
                <w:rFonts w:eastAsia="標楷體" w:cs="標楷體" w:ascii="標楷體" w:hAnsi="標楷體"/>
              </w:rPr>
              <w:t xml:space="preserve">(120)           </w:t>
            </w:r>
            <w:r>
              <w:rPr>
                <w:rFonts w:ascii="標楷體" w:hAnsi="標楷體" w:cs="標楷體" w:eastAsia="標楷體"/>
              </w:rPr>
              <w:t xml:space="preserve">蘇東路、蘇東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軍港路、漁墘路、埤岸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星嶺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花路五段、港區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 蘇南公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陽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岸路 </w:t>
            </w:r>
            <w:r>
              <w:rPr>
                <w:rFonts w:eastAsia="標楷體" w:cs="標楷體" w:ascii="標楷體" w:hAnsi="標楷體"/>
              </w:rPr>
              <w:t xml:space="preserve">(100)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朝陽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娜娘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（一、二、三）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強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通路、蘇花路二段、八仙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澳路 </w:t>
            </w:r>
            <w:r>
              <w:rPr>
                <w:rFonts w:eastAsia="標楷體" w:cs="標楷體" w:ascii="標楷體" w:hAnsi="標楷體"/>
              </w:rPr>
              <w:t xml:space="preserve">(100)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澳南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強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寧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寧路 </w:t>
            </w:r>
            <w:r>
              <w:rPr>
                <w:rFonts w:eastAsia="標楷體" w:cs="標楷體" w:ascii="標楷體" w:hAnsi="標楷體"/>
              </w:rPr>
              <w:t xml:space="preserve">(120)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路、華山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神洲路、東勝路、內埤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勝巷、神洲巷、碼頭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安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5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漁港路其他路段、江夏路、港區五號 </w:t>
            </w:r>
            <w:r>
              <w:rPr>
                <w:rFonts w:eastAsia="標楷體" w:cs="標楷體" w:ascii="標楷體" w:hAnsi="標楷體"/>
              </w:rPr>
              <w:t>(14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安路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及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安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安路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邊路及其巷道 </w:t>
            </w:r>
            <w:r>
              <w:rPr>
                <w:rFonts w:eastAsia="標楷體" w:cs="標楷體" w:ascii="標楷體" w:hAnsi="標楷體"/>
              </w:rPr>
              <w:t xml:space="preserve">(110)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正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夏路、漁港路 </w:t>
            </w:r>
            <w:r>
              <w:rPr>
                <w:rFonts w:eastAsia="標楷體" w:cs="標楷體" w:ascii="標楷體" w:hAnsi="標楷體"/>
              </w:rPr>
              <w:t xml:space="preserve">(140)     </w:t>
            </w:r>
            <w:r>
              <w:rPr>
                <w:rFonts w:ascii="標楷體" w:hAnsi="標楷體" w:cs="標楷體" w:eastAsia="標楷體"/>
              </w:rPr>
              <w:t xml:space="preserve">南安路 </w:t>
            </w:r>
            <w:r>
              <w:rPr>
                <w:rFonts w:eastAsia="標楷體" w:cs="標楷體" w:ascii="標楷體" w:hAnsi="標楷體"/>
              </w:rPr>
              <w:t>(1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生路、海邊路、力行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陽明巷、天主巷 </w:t>
            </w:r>
            <w:r>
              <w:rPr>
                <w:rFonts w:eastAsia="標楷體" w:cs="標楷體" w:ascii="標楷體" w:hAnsi="標楷體"/>
              </w:rPr>
              <w:t xml:space="preserve">(110)     </w:t>
            </w:r>
            <w:r>
              <w:rPr>
                <w:rFonts w:ascii="標楷體" w:hAnsi="標楷體" w:cs="標楷體" w:eastAsia="標楷體"/>
              </w:rPr>
              <w:t xml:space="preserve">水道巷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南公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          四維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港區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31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西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原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一段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南路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南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南路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路至華中街路段</w:t>
            </w:r>
            <w:r>
              <w:rPr>
                <w:rFonts w:eastAsia="標楷體" w:cs="標楷體" w:ascii="標楷體" w:hAnsi="標楷體"/>
              </w:rPr>
              <w:t>) 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市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華中街、新生路、志成路、蘇港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昌街、民貴街、民富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原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興巷、新興巷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南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一段 </w:t>
            </w:r>
            <w:r>
              <w:rPr>
                <w:rFonts w:eastAsia="標楷體" w:cs="標楷體" w:ascii="標楷體" w:hAnsi="標楷體"/>
              </w:rPr>
              <w:t xml:space="preserve">(140)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太平路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蘇南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復路、中正路、林森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北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一橫巷、中二橫巷、光一橫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北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山路一段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原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太平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南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市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生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號以後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冷泉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過港巷、太平一巷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7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昌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(120)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昌路其他路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勝利路、光明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長安東巷、光明中巷、光明南巷、光明北巷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功明巷、砲台山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4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光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港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溪橋至長安路路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港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路、中正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延平路、永安巷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光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4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興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港區商場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南興路、華山路、南寧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神洲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（二、三、四、五、六、七）巷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德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龍德工業區內工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強路、龍祥一、二、三、五路、德興一、二、三、五、六、七、八、九路、中興一、二、三、四巷</w:t>
            </w:r>
            <w:r>
              <w:rPr>
                <w:rFonts w:eastAsia="標楷體" w:cs="標楷體" w:ascii="標楷體" w:hAnsi="標楷體"/>
              </w:rPr>
              <w:t>) 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濱路三段、福德路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隆恩路、建福路、萬福路、育英路、福德東路、福德西巷、區界東路、區界西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德工業區內住宅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興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3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成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夏路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街、新化巷、民生路、文化巷、陽明巷、四維巷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建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埤路 </w:t>
            </w:r>
            <w:r>
              <w:rPr>
                <w:rFonts w:eastAsia="標楷體" w:cs="標楷體" w:ascii="標楷體" w:hAnsi="標楷體"/>
              </w:rPr>
              <w:t xml:space="preserve">(110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府路、造船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安新村、跨港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愛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一、二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新村、聖湖新村、聖愛路及其巷道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湖路、聖賢路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成路、福安街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其他路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四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49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四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眉街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平路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和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平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堤防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德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星路五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2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五段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山路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德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 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興路、宏慶新邨 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賢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六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六段其他路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忠平路、明星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7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慶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星路四段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四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五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強新邨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功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德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上將路六段、德富路、萬德（一、二、六、七）路、楓林一至十一路（四除外）、萬德路、貴人路、義洲路、稻香路、中山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砂石車專用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3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富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將路五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富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富一至八路、楓林一、二路、義富路、義富一、二路、富貴一至三路、萬德路、照林路、健富路、尚貴路、廣富路、星中路、富月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林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砂石車專用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一段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526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682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一段其他路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一段其他路段巷內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二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星路二段巷內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埔路、捷揚新邨、家福新邨、春福一邨、春福二邨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埔一～七路、大埔中路、堤防路、大隱中路、大隱一～十六路、農義路、玉尊路、健富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健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復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拱照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三段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洲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將路二段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479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號、與大洲路交叉路口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將路二段其他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洲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義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將路三段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洲路二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義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尾塹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將路一段、清洲路、尾塹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洲路、尾塹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砂石車專用道路</w:t>
            </w:r>
            <w:r>
              <w:rPr>
                <w:rFonts w:eastAsia="標楷體" w:cs="標楷體" w:ascii="標楷體" w:hAnsi="標楷體"/>
              </w:rPr>
              <w:t>) 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武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興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（砂石車專用道路）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84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七段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、福山街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1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八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八段其他路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街其他路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湖路、電力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湖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福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七段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ascii="標楷體" w:hAnsi="標楷體" w:cs="標楷體" w:eastAsia="標楷體"/>
              </w:rPr>
              <w:t>號、福山街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號〜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七段其他路段、福山街其他路段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橫巷、東興路 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雅一路、清水路、牛頭路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路八段、長埤路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溪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蘭社區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平山莊、棲蘭山莊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道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線旁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埤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道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線旁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(90)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士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明池山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士山莊 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安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花路二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澳橋至平交道路段</w:t>
            </w:r>
            <w:r>
              <w:rPr>
                <w:rFonts w:eastAsia="標楷體" w:cs="標楷體" w:ascii="標楷體" w:hAnsi="標楷體"/>
              </w:rPr>
              <w:t>) 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花路二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花路二段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路及其巷道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、大通路 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候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3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岳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花路三段 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蘇花路三段巷道 </w:t>
            </w:r>
            <w:r>
              <w:rPr>
                <w:rFonts w:eastAsia="標楷體" w:cs="標楷體" w:ascii="標楷體" w:hAnsi="標楷體"/>
              </w:rPr>
              <w:t>(9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東岳路及其巷道 </w:t>
            </w:r>
            <w:r>
              <w:rPr>
                <w:rFonts w:eastAsia="標楷體" w:cs="標楷體" w:ascii="標楷體" w:hAnsi="標楷體"/>
              </w:rPr>
              <w:t>(9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、新寮二路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塔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岳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洋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花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村 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340" w:hanging="340"/>
    </w:pPr>
    <w:rPr>
      <w:rFonts w:ascii="細明體;MingLiU" w:hAnsi="細明體;MingLiU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31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6:00Z</dcterms:created>
  <dc:creator>077077</dc:creator>
  <dc:description/>
  <cp:keywords/>
  <dc:language>en-US</dc:language>
  <cp:lastModifiedBy>游.雅茹</cp:lastModifiedBy>
  <cp:lastPrinted>2015-06-18T09:39:00Z</cp:lastPrinted>
  <dcterms:modified xsi:type="dcterms:W3CDTF">2015-06-25T00:25:00Z</dcterms:modified>
  <cp:revision>6</cp:revision>
  <dc:subject/>
  <dc:title>鄉鎮</dc:title>
</cp:coreProperties>
</file>